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4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16-0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мазанова Азата Марселевича, *** года рождения, уроженца ***, гражданина РФ, зарегистрированного и проживающего по адресу***,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мазанов А.М. 24 мая 2025 года в 00 час. 01 мин. по адресу: ***, будучи привлеченным к административной ответственности по ч. 2 ст. 12.3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осавтоинспекции МО МВД РФ «Нижневартовский» старшим лейтенантом полиции №18810086230001740406 от 12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мазанов А.М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Рамазанова А.М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356 от 04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 МВД РФ «Нижневартовский» старшим лейтенантом полиции №18810086230001740406 от 12.03.2025 по делу об административном правонарушении, предусмотренном ч. 2 ст. 12.3 Кодекса РФ об административных правонарушениях, согласно которому Рамазанову А.М. назначено административное наказание в виде административного штрафа в размере 500 рублей. Постановление вступило в законную силу 25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Рамазанова А.М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Рамазанов А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 </w:t>
      </w:r>
      <w:r>
        <w:rPr>
          <w:color w:val="000000"/>
        </w:rPr>
        <w:t xml:space="preserve">18810086230001740406 от 12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Рамазанова А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Рамазанова А.М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Рамазановым А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Рамазанова А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Рамазанову А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мазанова Азата Марсел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47252016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4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